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7. neděle v mezidobí, cyklus A</w:t>
      </w:r>
    </w:p>
    <w:p>
      <w:pPr>
        <w:pStyle w:val="Heading2"/>
        <w:rPr/>
      </w:pPr>
      <w:r>
        <w:rPr/>
        <w:t>8. 10. 2023</w:t>
      </w:r>
    </w:p>
    <w:p>
      <w:pPr>
        <w:pStyle w:val="Normal"/>
        <w:rPr/>
      </w:pPr>
      <w:r>
        <w:rPr/>
        <w:t>Svatý Pavel nás vybízí, abychom o nic neměli starost, ale ve všem předkládali Bohu své potřeby v modlitbě a prosbě s děkování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obré plody synody, která probíhá v Římě a je věnovaná životu církv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Boha, aby vysvobodil Ukrajinu z války a aby do celé oblasti vstoupil mír a Boží pokoj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Bůh vnesl smír mezi státy v oblasti Náhorního Karabachu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u nás a na Slovensku nesou odpovědnost, za jejich rozhodování a za ochranu před pokušením mo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v kojeneckých ústavech a v pěstounské péč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Ducha svatého pro lidi, kteří se musí rozhodnout a hledají k tomu moudrost a odvah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 dokázalo přinášet ovoce nejen pro sebe, ale i pro lidi z okolí far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 zástupů, velebíme tvé jméno za dar spásy. Obnov nás, rozjasni svou tvář, a budeme zachráněni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S</w:t>
      </w:r>
      <w:r>
        <w:rPr/>
        <w:t>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7. neděle v mezidobí – cyklus A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ova úvodní slova na synodě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usko zasáhlo obchod a kavárnu v Charkovské oblasti.</w:t>
        </w:r>
      </w:hyperlink>
      <w:r>
        <w:rPr/>
        <w:t xml:space="preserve"> </w:t>
      </w:r>
      <w:hyperlink r:id="rId4">
        <w:r>
          <w:rPr>
            <w:rStyle w:val="InternetLink"/>
          </w:rPr>
          <w:t>Ruským útokům se díky Ukrajině nemusí bránit vojáci jiných evropských zemí</w:t>
        </w:r>
      </w:hyperlink>
      <w:r>
        <w:rPr/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 Náhorním Karabachu žádní Arméni nezůstanou. Dosáhnout mírných vztahů je nereálné.</w:t>
        </w:r>
      </w:hyperlink>
      <w:r>
        <w:rPr/>
        <w:t xml:space="preserve">   </w:t>
      </w:r>
      <w:hyperlink r:id="rId6">
        <w:r>
          <w:rPr>
            <w:rStyle w:val="InternetLink"/>
          </w:rPr>
          <w:t>Arménie se cítí zrazena. Dobré vztahy s Ruskem skončil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7">
        <w:r>
          <w:rPr>
            <w:rStyle w:val="InternetLink"/>
            <w:bCs/>
          </w:rPr>
          <w:t>27. neděle v mezidobí – cyklus A</w:t>
        </w:r>
      </w:hyperlink>
      <w:r>
        <w:rPr/>
        <w:t xml:space="preserve"> 2. čtení a evangelium, </w:t>
      </w:r>
      <w:hyperlink r:id="rId8">
        <w:r>
          <w:rPr>
            <w:rStyle w:val="InternetLink"/>
          </w:rPr>
          <w:t>Nechce se mi věřit, že se vrátíme do systému, kde i policisté sklání hlavu, říká slovenská novinářka.</w:t>
        </w:r>
      </w:hyperlink>
      <w:r>
        <w:rPr/>
        <w:t xml:space="preserve"> </w:t>
      </w:r>
      <w:hyperlink r:id="rId9">
        <w:r>
          <w:rPr>
            <w:rStyle w:val="InternetLink"/>
          </w:rPr>
          <w:t>Nechávali jsme evropské země napospas manipulaci, řekl Pavel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Nábor pěstounů by se měl zkrátit. ‚Důležitá je kvalitní příprava‘ 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1">
        <w:r>
          <w:rPr>
            <w:rStyle w:val="InternetLink"/>
            <w:bCs/>
          </w:rPr>
          <w:t>27. neděle v mezidobí – cyklus A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27. neděle v mezidobí – cyklus A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7-nedele-v-mezidobi-cyklus-a-2.html" TargetMode="External"/><Relationship Id="rId2" Type="http://schemas.openxmlformats.org/officeDocument/2006/relationships/hyperlink" Target="https://www.vaticannews.va/cs/papez/news/2023-10/papezova-uvodni-slova-na-synode.html" TargetMode="External"/><Relationship Id="rId3" Type="http://schemas.openxmlformats.org/officeDocument/2006/relationships/hyperlink" Target="https://www.irozhlas.cz/zpravy-svet/ukrajina-rusko-zasahlo-48-mrtvych-kavarna-obchod-charkovska-oblast-utok_2310051512_jar?_ga=2.110265669.1701533970.1696520401-1696543909.1696520401" TargetMode="External"/><Relationship Id="rId4" Type="http://schemas.openxmlformats.org/officeDocument/2006/relationships/hyperlink" Target="https://www.irozhlas.cz/zpravy-svet/volodymyr-zelenskyj-ukrajina-online-granada-spanelsko-summit_2310051502_ako" TargetMode="External"/><Relationship Id="rId5" Type="http://schemas.openxmlformats.org/officeDocument/2006/relationships/hyperlink" Target="https://www.irozhlas.cz/zpravy-svet/nahorni-karabach-armenie-azerbajdzan-atasuncev_2310012027_ank" TargetMode="External"/><Relationship Id="rId6" Type="http://schemas.openxmlformats.org/officeDocument/2006/relationships/hyperlink" Target="https://www.irozhlas.cz/zpravy-svet/armenie-azerbajdzan-nahorni-karabach-zrada-rozhovor-rusista_2310032207_hof" TargetMode="External"/><Relationship Id="rId7" Type="http://schemas.openxmlformats.org/officeDocument/2006/relationships/hyperlink" Target="https://www.vira.cz/27-nedele-v-mezidobi-cyklus-a-2.html" TargetMode="External"/><Relationship Id="rId8" Type="http://schemas.openxmlformats.org/officeDocument/2006/relationships/hyperlink" Target="https://www.irozhlas.cz/zpravy-svet/slovensko-volby-fico-smer-kovacic-hanzelova-rozhovor_2310021310_mst?_ga=2.200491944.780943322.1696522922-2143868067.1696522922" TargetMode="External"/><Relationship Id="rId9" Type="http://schemas.openxmlformats.org/officeDocument/2006/relationships/hyperlink" Target="https://www.irozhlas.cz/zpravy-domov/petr-pavel-rozsireni-eu-demokracie-madeleine-albrightova_2310031646_har" TargetMode="External"/><Relationship Id="rId10" Type="http://schemas.openxmlformats.org/officeDocument/2006/relationships/hyperlink" Target="https://www.irozhlas.cz/zpravy-domov/pestouni-novela-vlada_2310041620_pj" TargetMode="External"/><Relationship Id="rId11" Type="http://schemas.openxmlformats.org/officeDocument/2006/relationships/hyperlink" Target="https://www.vira.cz/27-nedele-v-mezidobi-cyklus-a-2.html" TargetMode="External"/><Relationship Id="rId12" Type="http://schemas.openxmlformats.org/officeDocument/2006/relationships/hyperlink" Target="https://www.vira.cz/27-nedele-v-mezidobi-cyklus-a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0:00Z</dcterms:created>
  <dc:creator>Michal Němeček</dc:creator>
  <dc:description/>
  <cp:keywords/>
  <dc:language>en-US</dc:language>
  <cp:lastModifiedBy>Němeček Michal</cp:lastModifiedBy>
  <cp:lastPrinted>2023-10-06T15:40:00Z</cp:lastPrinted>
  <dcterms:modified xsi:type="dcterms:W3CDTF">2023-10-06T13:40:00Z</dcterms:modified>
  <cp:revision>2</cp:revision>
  <dc:subject/>
  <dc:title/>
</cp:coreProperties>
</file>